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eastAsia="VnTimeU" w:cs="VnTimeU" w:ascii="VnTimeU" w:hAnsi="VnTimeU"/>
          <w:b/>
          <w:color w:val="000000"/>
          <w:sz w:val="28"/>
          <w:szCs w:val="28"/>
        </w:rPr>
        <w:t xml:space="preserve"> </w:t>
      </w:r>
      <w:r>
        <w:rPr>
          <w:rFonts w:cs="VnTimeU" w:ascii="VnTimeU" w:hAnsi="VnTimeU"/>
          <w:b/>
          <w:color w:val="000000"/>
          <w:sz w:val="28"/>
          <w:szCs w:val="28"/>
        </w:rPr>
        <w:t>phÇn x©y dùng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Ban hµnh theo v¨n b¶n sè 8209/UBND-CN ngµy 12/12/2007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NghÖ An)</w:t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- PhÇn x©y dùng: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x©y dùng ®</w:t>
        <w:softHyphen/>
        <w:t>îc x¸c ®Þnh trªn c¬ së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9/2006 cña ChÝnh phñ vÒ viÖc ®iÒu chØnh møc l</w:t>
        <w:softHyphen/>
        <w:t>¬ng tèi thiÓu chung tõ 350.000 ®ång lªn 450.000 ®å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7/TT-BXD</w:t>
      </w:r>
      <w:r>
        <w:rPr>
          <w:rFonts w:cs="VnTime" w:ascii="VnTime" w:hAnsi="VnTime"/>
          <w:color w:val="000000"/>
        </w:rPr>
        <w:t xml:space="preserve"> ngµy 25/7/2007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v¨n b¶n sè 1776/2007/BXD-VP</w:t>
      </w:r>
      <w:r>
        <w:rPr>
          <w:rFonts w:cs="VnTime" w:ascii="VnTime" w:hAnsi="VnTime"/>
          <w:color w:val="000000"/>
        </w:rPr>
        <w:t xml:space="preserve"> ngµy 16/08/2007cña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12/2006/TT-BL§TBXH</w:t>
      </w:r>
      <w:r>
        <w:rPr>
          <w:rFonts w:cs="VnTime" w:ascii="VnTime" w:hAnsi="VnTime"/>
          <w:color w:val="000000"/>
        </w:rPr>
        <w:t xml:space="preserve"> ngµy 14/9/2006 cña Bé Lao ®éng th</w:t>
        <w:softHyphen/>
        <w:t>¬ng binh &amp; x· héi vÒ h</w:t>
        <w:softHyphen/>
        <w:t>íng dÉn thùc hiÖn ®iÒu chØnh tiÒn l</w:t>
        <w:softHyphen/>
        <w:t>¬ng vµ phô cÊp l</w:t>
        <w:softHyphen/>
        <w:t xml:space="preserve">¬ng trong doanh nghiÖp theo </w:t>
      </w:r>
      <w:r>
        <w:rPr>
          <w:rFonts w:cs="VnTime" w:ascii="VnTime" w:hAnsi="VnTime"/>
          <w:b/>
          <w:color w:val="000000"/>
        </w:rPr>
        <w:t xml:space="preserve">NghÞ ®Þnh sè 94/2006/N§-CP </w:t>
      </w:r>
      <w:r>
        <w:rPr>
          <w:rFonts w:cs="VnTime" w:ascii="VnTime" w:hAnsi="VnTime"/>
          <w:color w:val="000000"/>
        </w:rPr>
        <w:t>ngµy 07/9/2006 cña ChÝnh phñ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7/2000/TT-BXD</w:t>
      </w:r>
      <w:r>
        <w:rPr>
          <w:rFonts w:cs="VnTime" w:ascii="VnTime" w:hAnsi="VnTime"/>
          <w:color w:val="000000"/>
        </w:rPr>
        <w:t xml:space="preserve"> ngµy 29/12/2000 cña Bé X©y dùng h</w:t>
        <w:softHyphen/>
        <w:t>íng dÉn ph©n lo¹i vËt liÖu tÝnh vµo chi phÝ trùc tiÕp trong dù to¸n c«ng tr×n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B</w:t>
      </w:r>
      <w:r>
        <w:rPr>
          <w:rFonts w:cs="VnTime" w:ascii="VnTime" w:hAnsi="VnTime"/>
          <w:color w:val="000000"/>
        </w:rPr>
        <w:t>¶ng gi¸ ca m¸y vµ thiÕt bÞ thi c«ng x©y dùng trªn ®Þa bµn tØnh NghÖ An c«ng bè kÌm theo</w:t>
      </w:r>
      <w:r>
        <w:rPr>
          <w:rFonts w:cs="VnTime" w:ascii="VnTime" w:hAnsi="VnTime"/>
          <w:b/>
          <w:color w:val="000000"/>
        </w:rPr>
        <w:t xml:space="preserve"> v¨n b¶n sè 8211/UBND-CN </w:t>
      </w:r>
      <w:r>
        <w:rPr>
          <w:rFonts w:cs="VnTime" w:ascii="VnTime" w:hAnsi="VnTime"/>
          <w:color w:val="000000"/>
        </w:rPr>
        <w:t>ngµy 12/12/2007 cña Uû ban nh©n d©n NghÖ A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ùc tÕ thÞ tr</w:t>
        <w:softHyphen/>
        <w:t>êng gi¸ vËt liÖu x©y dùng ®Õn tËn ch©n c«ng tr×nh t¹i thêi ®iÓm quý IV/2006 khu vùc thµnh phè Vinh vµ trung t©m c¸c huyÖn lþ, thÞ x· trªn ®Þa bµn tØnh NghÖ An theo kÕt qu¶ kh¶o s¸t ®iÒu tra cña Tæ chuyªn viªn gióp viÖc Ban so¹n th¶o ®¬n gi¸ XDCB tØnh vµ b¸o c¸o ph¶n ¸nh t×nh h×nh gi¸ c¶ vËt liÖu x©y dùng t¹i trung t©m c¸c huyÖn lþ, thÞ x· cña UBND c¸c huyÖn vµ thÞ x· Cöa Lß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cã liªn quan theo quy ®Þnh cña Nhµ n</w:t>
        <w:softHyphen/>
        <w:t>í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C¸c chi phÝ trong ®¬n gi¸ x©y dùng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v¸n khu«n, ®µ gi¸o, c¸c lo¹i vËt liÖu phô kh¸c) cÇn thiÕt cho viÖc hoµn thµnh mét ®¬n vÞ khèi l</w:t>
        <w:softHyphen/>
        <w:t xml:space="preserve">îng c«ng t¸c x©y dùng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®· bao gåm hao phÝ ë kh©u thi c«ng. Riªng hao phÝ c¸c lo¹i c¸t x©y dùng ®· tÝnh ®Õn hao phÝ hao hôt do ®é d«i cña c¸t. §èi víi cäc èng cã ®</w:t>
        <w:softHyphen/>
        <w:t>êng kÝnh &gt;600mm (dÇm cÇu cã khÈu ®é &gt;25m) ®</w:t>
        <w:softHyphen/>
        <w:t>îc x©y dùng gi¸ vËt liÖu b»ng lo¹i cäc èng cã ®</w:t>
        <w:softHyphen/>
        <w:t>êng kÝnh 600mm (dÇm cã khÈu ®é 25m), gi¸ trÞ chªnh lÖch cña 02 lo¹i èng (dÇm cÇu) nãi trªn ®</w:t>
        <w:softHyphen/>
        <w:t>îc tÝnh bï vµo sau gi¸ trÞ dù to¸n x©y l¾p tr</w:t>
        <w:softHyphen/>
        <w:t>íc thuÕ trong b¶n tæng hîp kinh phÝ dù to¸n x©y dùng c«ng tr×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®</w:t>
        <w:softHyphen/>
        <w:t>îc x¸c ®Þnh trªn c¬ së B¶ng gi¸ vËt liÖu x©y dùng ®Õn ch©n c«ng tr×nh t¹i thêi ®iÓm quý IV/2006 khu vùc thµnh phè Vinh - B¶ng gi¸ ®</w:t>
        <w:softHyphen/>
        <w:t>îc chän dïng ®Ó x©y dùng ®¬n gi¸ khu vùc thèng nhÊt ( møc gi¸ nµy ch</w:t>
        <w:softHyphen/>
        <w:t>a bao gåm kho¶n thuÕ gi¸ trÞ gia t¨ng - VAT). §èi víi c¸c c«ng trïnh x©y dùng trªn ®Þa bµn TX Cöa Lß vµ trung t©m 17 huyÖn lþ tØnh NghÖ An, khi sö dông ®¬n gi¸ phÇn x©y dùng nµy ®Ó lËp dù to¸n, thanh quyÕt to¸n... th× kho¶n môc chi phÝ vËt liÖu ®</w:t>
        <w:softHyphen/>
        <w:t>îc ®iÒu chØnh (bï, trõ trùc tiÕp) chªnh lÖch gi¸ gi÷a gi¸ vËt liÖu x©y dùng ®Õn ch©n c«ng tr×nh trªn ®Þa bµn so víi B¶ng gi¸ khu vùc thµnh phè Vinh theo c«ng bè gi¸ cña Liªn së X©y dùng - Tµi chÝnh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 xml:space="preserve">êi lao ®éng ®Ó tÝnh cho mét ngµy c«ng ®Þnh møc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350.000®/th¸ng theo NghÞ ®Þnh sè 118/2005/N§-CP ngµy 15/09/2005 cña ChÝnh phñ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color w:val="000000"/>
        </w:rPr>
        <w:t>CÊp bËc thî vµ tiÒn l</w:t>
        <w:softHyphen/>
        <w:t>¬ng theo b¶ng l</w:t>
        <w:softHyphen/>
        <w:t>¬ng A.1 thang l</w:t>
        <w:softHyphen/>
        <w:t xml:space="preserve">¬ng 7 bËc, môc 8 - x©y dùng c¬ b¶n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C¸c kho¶n phô cÊp gåm: 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 ë møc thÊp nhÊt 20% tiÒn l</w:t>
        <w:softHyphen/>
        <w:t xml:space="preserve">¬ng tèi thiÓu (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Mét sè kho¶n l</w:t>
        <w:softHyphen/>
        <w:t xml:space="preserve">¬ng phô (nghØ lÔ, tÕt, phÐp...) b»ng 12% (theo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4/2005 cña Bé X©y dùng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 tÝnh b»ng 4% so víi tiÒn l</w:t>
        <w:softHyphen/>
        <w:t>¬ng c¬ b¶n (</w:t>
      </w:r>
      <w:r>
        <w:rPr>
          <w:rFonts w:cs="VnTime" w:ascii="VnTime" w:hAnsi="VnTime"/>
          <w:b/>
          <w:color w:val="000000"/>
        </w:rPr>
        <w:t>theo 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4/2005 cña Bé X©y dùng)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c¸c c«ng tr×nh x©y dùng ë c¸c vïng ®</w:t>
        <w:softHyphen/>
        <w:t>îc h</w:t>
        <w:softHyphen/>
        <w:t>ëng phô cÊp khu vùc ch</w:t>
        <w:softHyphen/>
        <w:t>a tÝnh trong ®¬n gi¸ hoÆc ®</w:t>
        <w:softHyphen/>
        <w:t>îc h</w:t>
        <w:softHyphen/>
        <w:t>ëng phô cÊp l</w:t>
        <w:softHyphen/>
        <w:t>u ®éng ë møc cao h¬n 20% th× ®</w:t>
        <w:softHyphen/>
        <w:t>îc bæ sung thªm c¸c kho¶n nµy vµo chi phÝ nh©n c«ng trong b¶ng tæng hîp gi¸ trÞ dù to¸n x©y dùng nh</w:t>
        <w:softHyphen/>
        <w:t xml:space="preserve"> phô lôc I kÌm theo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phÇn x©y dùng c«ng tr×nh ®</w:t>
        <w:softHyphen/>
        <w:t>îc tÝnh trùc tiÕp cho c¸c nhãm c«ng t¸c x©y l¾p theo ®Þnh møc dù to¸n x©y dùng c«ng tr×nh - PhÇn x©y dùng c«ng bè kÌm theo v¨n b¶n sè 1776/2007/BXD-VP ngµy 16/8/2008 cña Bé X©y dù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m¸y thi c«ng trong ®¬n gi¸ ®</w:t>
        <w:softHyphen/>
        <w:t>îc tÝnh trªn c¬ së ®Þnh møc hao phÝ ca m¸y t</w:t>
        <w:softHyphen/>
        <w:t>¬ng øng víi tõng lo¹i c«ng t¸c x©y dùng theo §Þnh møc dù to¸n x©y dùng c«ng tr×nh. PhÇn x©y dùng c«ng bè kÌm theo v¨n b¶n sè 1776/2007/BXD-VP ngµy 16/8/2008 cña Bé X©y dùng vµ b¶ng ca m¸y vµ thiÕt bÞ thi c«ng x©y dùng trªn ®Þa bµn tØnh NghÖ An c«ng bè kÌm theo v¨n b¶n sè 8211/UBND-CN ngµy 12/12/2007 cña Uû ban nh©n d©n tØnh NghÖ An - trong ®ã, phÇn tiÒn l</w:t>
        <w:softHyphen/>
        <w:t>¬ng thî ®iÒu khiÓn m¸y ®· tÝnh theo møc l</w:t>
        <w:softHyphen/>
        <w:t>¬ng tèi thiÓu 450.000 ®ång/th¸ng; phô cÊp l</w:t>
        <w:softHyphen/>
        <w:t>u ®éng ë møc thÊp nhÊt 20% tiÒn l</w:t>
        <w:softHyphen/>
        <w:t>¬ng tèi thiÓu, mét sè kho¶n l</w:t>
        <w:softHyphen/>
        <w:t>¬ng phô (nghØ lÔ, tÕt, phÐp,...) b»ng 12% tiÒn l</w:t>
        <w:softHyphen/>
        <w:t>¬ng c¬ b¶n vµ mét sè chi phÝ cã thÓ kho¸n trùc tiÕp cho ng</w:t>
        <w:softHyphen/>
        <w:t>êi lao ®éng tÝnh b»ng 4% so víi tiÒn l</w:t>
        <w:softHyphen/>
        <w:t>¬ng c¬ b¶n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v¨n b¶n sè 8210/UBND-CN ngµy 12/12/2007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NghÖ A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phÇn - PhÇn l¾p ®Æt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l¾p ®Æt ®</w:t>
        <w:softHyphen/>
        <w:t>îc x¸c ®Þnh trªn c¬ së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9/2006 cña ChÝnh phñ vÒ viÖc ®iÒu chØnh møc l</w:t>
        <w:softHyphen/>
        <w:t>¬ng tèi thiÓu chung tõ 350.000 ®ång lªn 450.000 ®å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12/2006/TT-BL§TBXH</w:t>
      </w:r>
      <w:r>
        <w:rPr>
          <w:rFonts w:cs="VnTime" w:ascii="VnTime" w:hAnsi="VnTime"/>
          <w:color w:val="000000"/>
        </w:rPr>
        <w:t xml:space="preserve"> ngµy 14/9/2006 cña Bé Lao ®éng th</w:t>
        <w:softHyphen/>
        <w:t>¬ng binh &amp; x· héi vÒ h</w:t>
        <w:softHyphen/>
        <w:t>íng dÉn thùc hiÖn ®iÒu chØnh tiÒn l</w:t>
        <w:softHyphen/>
        <w:t>¬ng vµ phô cÊp l</w:t>
        <w:softHyphen/>
        <w:t xml:space="preserve">¬ng trong doanh nghiÖp theo </w:t>
      </w:r>
      <w:r>
        <w:rPr>
          <w:rFonts w:cs="VnTime" w:ascii="VnTime" w:hAnsi="VnTime"/>
          <w:b/>
          <w:color w:val="000000"/>
        </w:rPr>
        <w:t xml:space="preserve">NghÞ ®Þnh sè 94/2006/N§-CP </w:t>
      </w:r>
      <w:r>
        <w:rPr>
          <w:rFonts w:cs="VnTime" w:ascii="VnTime" w:hAnsi="VnTime"/>
          <w:color w:val="000000"/>
        </w:rPr>
        <w:t>ngµy 07/9/2006 cña ChÝnh phñ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17/2000/TT-BXD</w:t>
      </w:r>
      <w:r>
        <w:rPr>
          <w:rFonts w:cs="VnTime" w:ascii="VnTime" w:hAnsi="VnTime"/>
          <w:color w:val="000000"/>
        </w:rPr>
        <w:t xml:space="preserve"> ngµy 29/12/2000 cña Bé X©y dùng h</w:t>
        <w:softHyphen/>
        <w:t>íng dÉn ph©n lo¹i vËt liÖu tÝnh vµo chi phÝ trùc tiÕp trong dù to¸n c«ng tr×n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v¨n b¶n sè 1777/2007/BXD-VP</w:t>
      </w:r>
      <w:r>
        <w:rPr>
          <w:rFonts w:cs="VnTime" w:ascii="VnTime" w:hAnsi="VnTime"/>
          <w:color w:val="000000"/>
        </w:rPr>
        <w:t xml:space="preserve"> ngµy 16/08/2007cña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7/TT-BXD</w:t>
      </w:r>
      <w:r>
        <w:rPr>
          <w:rFonts w:cs="VnTime" w:ascii="VnTime" w:hAnsi="VnTime"/>
          <w:color w:val="000000"/>
        </w:rPr>
        <w:t xml:space="preserve"> ngµy 25/7/2007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ca m¸y vµ thiÕt bÞ thi c«ng x©y dùng trªn ®Þa bµn tØnh NghÖ An c«ng bè kÌm theo</w:t>
      </w:r>
      <w:r>
        <w:rPr>
          <w:rFonts w:cs="VnTime" w:ascii="VnTime" w:hAnsi="VnTime"/>
          <w:b/>
          <w:color w:val="000000"/>
        </w:rPr>
        <w:t xml:space="preserve"> v¨n b¶n sè 8211/UBND-CN </w:t>
      </w:r>
      <w:r>
        <w:rPr>
          <w:rFonts w:cs="VnTime" w:ascii="VnTime" w:hAnsi="VnTime"/>
          <w:color w:val="000000"/>
        </w:rPr>
        <w:t>ngµy 12/12/2007 cña Uû ban nh©n d©n NghÖ A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x©y dùng ®Õn ch©n c«ng tr×nh theo mÆt b»ng gi¸ quý IV n¨m 2006 (ch</w:t>
        <w:softHyphen/>
        <w:t>a bao gåm thuÕ gi¸ trÞ gia t¨ng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§¬n gi¸ x©y dùng c«ng tr×nh - PhÇn l¾p ®Æt gåm c¸c chi phÝ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gi¸ trÞ vËt liÖu chÝnh, vËt liÖu phô, c¸c cÊu kiÖn hoÆc c¸c bé phËn rêi lÎ (kh«ng kÓ vËt liÖu phô cÇn dïng cho m¸y mãc, ph</w:t>
        <w:softHyphen/>
        <w:t>¬ng tiÖn vËn chuyÓn vµ nh÷ng vËt liÖu tÝnh trong chi phÝ chung) cÇn cho viÖc thùc hiÖn hoµn thµnh mét ®¬n vÞ khèi l</w:t>
        <w:softHyphen/>
        <w:t>îng c«ng t¸c l¾p ®Æ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hi phÝ vËt liÖu trong ®¬n gi¸ ®· bao gåm hao hôt vËt liÖu ë kh©u thi c«ng; riªng ®èi víi c¸c lo¹i c¸t x©y dùng ®· tÝnh ®Õn hao phÝ hao hôt do ®é d«i cña c¸t. §èi víi c¸c lo¹i èng cã ®</w:t>
        <w:softHyphen/>
        <w:t>êng kÝnh &gt;600mm ®</w:t>
        <w:softHyphen/>
        <w:t>îc quy vÒ èng vµ phô kiÖn kÌm theo b»ng kim lo¹i cã ®</w:t>
        <w:softHyphen/>
        <w:t>êng kÝnh 600mm, ®</w:t>
        <w:softHyphen/>
        <w:t>êng èng vµ phô kiÖn kÌm theo b»ng bª t«ng cã ®</w:t>
        <w:softHyphen/>
        <w:t>êng kÝnh &gt;800mm ®</w:t>
        <w:softHyphen/>
        <w:t>îc quy vÒ èng vµ phô kiÖn kÌm theo b»ng bª t«ng cã ®</w:t>
        <w:softHyphen/>
        <w:t>êng kÝnh 800mm;  gi¸ trÞ chªnh lÖch cña 02 lo¹i èng nãi trªn ®</w:t>
        <w:softHyphen/>
        <w:t>îc tÝnh bï vµo sau gi¸ trÞ dù to¸n x©y l¾p tr</w:t>
        <w:softHyphen/>
        <w:t>íc thuÕ trong b¶n tæng hîp kinh phÝ dù to¸n x©y l¾p c«ng tr×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 trong ®¬n gi¸ tÝnh theo B¶ng gi¸ vËt liÖu ®Õn ch©n c«ng tr×nh trªn ®Þa bµn tØnh NghÖ An theo mÆt b»ng gi¸ quý IV n¨m 2006 vµ ch</w:t>
        <w:softHyphen/>
        <w:t>a bao gåm thuÕ gi¸ trÞ gia t¨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®</w:t>
        <w:softHyphen/>
        <w:t>îc tÝnh víi møc l</w:t>
        <w:softHyphen/>
        <w:t>¬ng tèi thiÓu lµ</w:t>
      </w:r>
      <w:r>
        <w:rPr>
          <w:rFonts w:cs="VnTime" w:ascii="VnTime" w:hAnsi="VnTime"/>
          <w:b/>
          <w:color w:val="000000"/>
        </w:rPr>
        <w:t xml:space="preserve"> 450.000®/th¸ng, theo NghÞ ®Þnh sè 94/2006/N§-CP ngµy 07/09/2006 cña ChÝnh phñ</w:t>
      </w:r>
      <w:r>
        <w:rPr>
          <w:rFonts w:cs="VnTime" w:ascii="VnTime" w:hAnsi="VnTime"/>
          <w:color w:val="000000"/>
        </w:rPr>
        <w:t xml:space="preserve"> vÒ viÖc ®iÒu chØnh møc l</w:t>
        <w:softHyphen/>
        <w:t>¬ng tèi thiÓu chung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>¬ng A.I thang l</w:t>
        <w:softHyphen/>
        <w:t xml:space="preserve">¬ng 7 bËc, ngµnh 8 - X©y dùng c¬ b¶n - Nhãm II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C¸c kho¶n phô cÊp gåm: 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 ë møc thÊp nhÊt 20% tiÒn l</w:t>
        <w:softHyphen/>
        <w:t>¬ng tèi thiÓu (theo NghÞ ®Þnh sè 205/2004/N§-CP ngµy 14/12/2004 cña ChÝnh phñ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Mét sè kho¶n l</w:t>
        <w:softHyphen/>
        <w:t>¬ng phô (nghØ lÔ, tÕt, phÐp...) b»ng 12% (theo th«ng t</w:t>
        <w:softHyphen/>
        <w:t xml:space="preserve"> sè 04/2005/TT-BXD ngµy 01/4/2005 cña Bé X©y dùng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 tÝnh b»ng 4% so víi tiÒn l</w:t>
        <w:softHyphen/>
        <w:t>¬ng c¬ b¶n (theo th«ng t</w:t>
        <w:softHyphen/>
        <w:t xml:space="preserve"> sè 04/2005/TT-BXD ngµy 01/4/2005 cña Bé X©y dùng)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c¸c c«ng tr×nh x©y dùng ë c¸c vïng ®</w:t>
        <w:softHyphen/>
        <w:t>îc h</w:t>
        <w:softHyphen/>
        <w:t>ëng phô cÊp khu vùc ch</w:t>
        <w:softHyphen/>
        <w:t>a tÝnh trong ®¬n gi¸ hoÆc ®</w:t>
        <w:softHyphen/>
        <w:t>îc h</w:t>
        <w:softHyphen/>
        <w:t>ëng phô cÊp l</w:t>
        <w:softHyphen/>
        <w:t>u ®éng ë møc cao h¬n 20% th× ®</w:t>
        <w:softHyphen/>
        <w:t>îc bæ sung thªm c¸c kho¶n nµy vµo chi phÝ nh©n c«ng trong b¶ng tæng hîp gi¸ trÞ dù to¸n x©y dùng nh</w:t>
        <w:softHyphen/>
        <w:t xml:space="preserve"> phô lôc I kÌm theo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- PhÇn l¾p ®Æt ®</w:t>
        <w:softHyphen/>
        <w:t>îc tÝnh cho lo¹i c«ng t¸c x©y dùng cña c¸c c«ng tr×nh thuéc nhãm II. §èi víi c¸c c«ng t¸c x©y dùng cña c¸c c«ng tr×nh thuéc c¸c nhãm kh¸c cña b¶ng l</w:t>
        <w:softHyphen/>
        <w:t>¬ng A.1.8 th× ®</w:t>
        <w:softHyphen/>
        <w:t>îc chuyÓn ®æi theo hÖ sè sau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: B»ng 0,942 so víi chi phÝ nh©n c«ng trong ®¬n gi¸ x©y dùng c«ng tr×nh - PhÇn l¾p ®Æ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I: B»ng 1,102 so víi chi phÝ nh©n c«ng trong ®¬n gi¸ x©y dùng c«ng tr×nh - PhÇn l¾p ®Æ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Ýªp thùc hiÖn kÓ c¶ m¸y vµ thiÕt bÞ phô phôc vô ®Ó hoµn thµnh mét ®¬n vÞ khèi l</w:t>
        <w:softHyphen/>
        <w:t>îng c«ng t¸c l¾p ®Æt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m¸y vµ thiÕt bÞ thi c«ng ®</w:t>
        <w:softHyphen/>
        <w:t>îc tÝnh dùa trªn møc hao phÝ m¸y thi c«ng, B¶ng gi¸ ca m¸y vµ thiÕt bÞ thi c«ng c«ng bè kÌm theo v¨n b¶n sè 8211/UBND-CN ngµy 12/12/2007 cña Uû ban nh©n d©n tØnh NghÖ An.</w:t>
      </w:r>
      <w:r>
        <w:br w:type="page"/>
      </w:r>
    </w:p>
    <w:p>
      <w:pPr>
        <w:pStyle w:val="Normal"/>
        <w:ind w:firstLine="360"/>
        <w:jc w:val="both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103/2006/Q§-UBND ngµy 14/7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hµnh phè Hå ChÝ Minh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h÷ng c¨n cø ®Ó lËp ®¬n gi¸ kh¶o s¸t x©y dùng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¬ së x¸c ®Þnh §¬n gi¸ kh¶o s¸t x©y dù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c«ng t¸c kh¶o s¸t x©y dùng quy ®Þnh møc chi phÝ vÒ vËt liÖu, nh©n c«ng, m¸y thi c«ng cÇn thiÕt ®Ó hoµn thµnh mét ®¬n vÞ khèi l</w:t>
        <w:softHyphen/>
        <w:t>îng kh¶o s¸t x©y dùng (1m khoan, 1 ha ®o vÏ b¶n ®å, 1 thÝ nghiÖm...) tõ kh©u chuÈn bÞ ®Õn khi kÕt thóc c«ng t¸c kh¶o s¸t theo ®óng yªu cÇu kü thuËt, quy tr×nh, quy ph¹m quy ®Þn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9/2006 cña ChÝnh phñ vÒ viÖc ®iÒu chØnh møc l</w:t>
        <w:softHyphen/>
        <w:t>¬ng tèi thiÓu chung tõ 350.000 ®ång lªn 450.000 ®å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12/2006/TT-BL§TBXH</w:t>
      </w:r>
      <w:r>
        <w:rPr>
          <w:rFonts w:cs="VnTime" w:ascii="VnTime" w:hAnsi="VnTime"/>
          <w:color w:val="000000"/>
        </w:rPr>
        <w:t xml:space="preserve"> ngµy 14/9/2006 cña Bé Lao ®éng th</w:t>
        <w:softHyphen/>
        <w:t>¬ng binh &amp; x· héi vÒ h</w:t>
        <w:softHyphen/>
        <w:t>íng dÉn thùc hiÖn ®iÒu chØnh tiÒn l</w:t>
        <w:softHyphen/>
        <w:t>¬ng vµ phô cÊp l</w:t>
        <w:softHyphen/>
        <w:t xml:space="preserve">¬ng trong doanh nghiÖp theo </w:t>
      </w:r>
      <w:r>
        <w:rPr>
          <w:rFonts w:cs="VnTime" w:ascii="VnTime" w:hAnsi="VnTime"/>
          <w:b/>
          <w:color w:val="000000"/>
        </w:rPr>
        <w:t xml:space="preserve">NghÞ ®Þnh sè 94/2006/N§-CP </w:t>
      </w:r>
      <w:r>
        <w:rPr>
          <w:rFonts w:cs="VnTime" w:ascii="VnTime" w:hAnsi="VnTime"/>
          <w:color w:val="000000"/>
        </w:rPr>
        <w:t>ngµy 07/9/2006 cña ChÝnh phñ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kh¶o s¸t ban hµnh theo </w:t>
      </w:r>
      <w:r>
        <w:rPr>
          <w:rFonts w:cs="VnTime" w:ascii="VnTime" w:hAnsi="VnTime"/>
          <w:b/>
          <w:color w:val="000000"/>
        </w:rPr>
        <w:t>v¨n b¶n sè 1779/2007/BXD-VP</w:t>
      </w:r>
      <w:r>
        <w:rPr>
          <w:rFonts w:cs="VnTime" w:ascii="VnTime" w:hAnsi="VnTime"/>
          <w:color w:val="000000"/>
        </w:rPr>
        <w:t xml:space="preserve"> ngµy 16/08/2007cña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</w:t>
      </w:r>
      <w:r>
        <w:rPr>
          <w:rFonts w:cs="VnTime" w:ascii="VnTime" w:hAnsi="VnTime"/>
          <w:color w:val="000000"/>
        </w:rPr>
        <w:t xml:space="preserve"> ngµy 10/8/2005 cña Bé X©y dùng h</w:t>
        <w:softHyphen/>
        <w:t>íng dÉn lËp vµ qu¶n lý chi phÝ kh¶o s¸t x©y dù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7/2007/TT-BXD</w:t>
      </w:r>
      <w:r>
        <w:rPr>
          <w:rFonts w:cs="VnTime" w:ascii="VnTime" w:hAnsi="VnTime"/>
          <w:color w:val="000000"/>
        </w:rPr>
        <w:t xml:space="preserve"> ngµy 25/7/2007 cña Bé X©y dùng h</w:t>
        <w:softHyphen/>
        <w:t>íng dÉn ph</w:t>
        <w:softHyphen/>
        <w:t>¬ng ph¸p x¸c ®Þnh gi¸ ca m¸y vµ thiÕt bÞ thi c«ng x©y dùng c«ng tr×nh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ca m¸y vµ thiÕt bÞ thi c«ng x©y dùng trªn ®Þa bµn tØnh NghÖ An c«ng bè kÌm theo</w:t>
      </w:r>
      <w:r>
        <w:rPr>
          <w:rFonts w:cs="VnTime" w:ascii="VnTime" w:hAnsi="VnTime"/>
          <w:b/>
          <w:color w:val="000000"/>
        </w:rPr>
        <w:t xml:space="preserve"> v¨n b¶n sè 8211/UBND-CN </w:t>
      </w:r>
      <w:r>
        <w:rPr>
          <w:rFonts w:cs="VnTime" w:ascii="VnTime" w:hAnsi="VnTime"/>
          <w:color w:val="000000"/>
        </w:rPr>
        <w:t>ngµy 12/12/2007 cña Uû ban nh©n d©n NghÖ A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B¶ng gi¸ vËt liÖu kh¶o s¸t ®Õn ch©n c«ng tr×nh(ch</w:t>
        <w:softHyphen/>
        <w:t>a bao gåm thuÕ gi¸ trÞ gia t¨ng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kh¶o s¸t x©y dùng gåm c¸c chi phÝ sau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trùc tiÕp:</w:t>
      </w:r>
      <w:r>
        <w:rPr>
          <w:rFonts w:cs="VnTime" w:ascii="VnTime" w:hAnsi="VnTime"/>
          <w:color w:val="000000"/>
        </w:rPr>
        <w:t xml:space="preserve"> 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vËt liÖu chÝnh, vËt liÖu phôc cÇn thiÕt trùc tiÕp ®Ó thùc hiÖn vµ hoµn thµnh mét ®¬n vÞ khèi l</w:t>
        <w:softHyphen/>
        <w:t>îng c«ng t¸c kh¶o s¸t x©y dùng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kh¶o s¸t x©y dùng trong ®¬n gi¸ tÝnh theo b¶ng gi¸ vËt liÖu ®Õn ch©n c«ng tr×nh trªn ®Þa bµn TØnh NghÖ An theo mÆt b»ng gi¸ quý II/2007 vµ ch</w:t>
        <w:softHyphen/>
        <w:t>a bao gåm thuÕ gi¸ trÞ gia t¨ng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96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sè l</w:t>
        <w:softHyphen/>
        <w:t>îng ngµy c«ng lao ®éng cña kü s</w:t>
        <w:softHyphen/>
        <w:t>, c«ng nh©n trùc tiÕp (bao gåm c¶ nh©n c«ng ®iÒu khiÓn m¸y) cÇn thiÕt ®Ó thùc hiÖn vµ hoµn thµnh mét khèi l</w:t>
        <w:softHyphen/>
        <w:t xml:space="preserve">îng c«ng t¸c kh¶o s¸t x©y dùng. </w:t>
      </w:r>
    </w:p>
    <w:p>
      <w:pPr>
        <w:pStyle w:val="Normal"/>
        <w:tabs>
          <w:tab w:val="clear" w:pos="720"/>
          <w:tab w:val="left" w:pos="96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cã thÓ kho¸n trùc tiÕp cho ng</w:t>
        <w:softHyphen/>
        <w:t>êi lao ®éng ®Ó tÝnh cho mét ngµy c«ng ®Þnh møc. Theo nguyªn t¾c nµy th× chi phÝ nh©n c«ng trong ®¬n gi¸ Kh¶o s¸t x©y dùng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96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®</w:t>
        <w:softHyphen/>
        <w:t>îc tÝnh víi møc l</w:t>
        <w:softHyphen/>
        <w:t>¬ng tèi thiÓu lµ 450.000 ®ång/th¸ng theo NghÞ ®Þnh sè94/2006/N§-CP ngµy 07/9/2006 cña ChÝnh phñ vÒ ®iÒu chØnh møc l</w:t>
        <w:softHyphen/>
        <w:t>¬ng tèi thiÓu chung.</w:t>
      </w:r>
    </w:p>
    <w:p>
      <w:pPr>
        <w:pStyle w:val="Normal"/>
        <w:tabs>
          <w:tab w:val="clear" w:pos="720"/>
          <w:tab w:val="left" w:pos="960" w:leader="none"/>
        </w:tabs>
        <w:ind w:firstLine="360"/>
        <w:jc w:val="both"/>
        <w:rPr/>
      </w:pP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>¬ng A.1 thang l</w:t>
        <w:softHyphen/>
        <w:t xml:space="preserve">¬ng 7 bËc, Ngµnh 8 - nhãm II - X©y dùng c¬ b¶n ban theo </w:t>
      </w:r>
      <w:r>
        <w:rPr>
          <w:rFonts w:cs="VnTime" w:ascii="VnTime" w:hAnsi="VnTime"/>
          <w:b/>
          <w:color w:val="000000"/>
        </w:rPr>
        <w:t xml:space="preserve">NghÞ ®Þnh sè 205/2004/N§-CP </w:t>
      </w:r>
      <w:r>
        <w:rPr>
          <w:rFonts w:cs="VnTime" w:ascii="VnTime" w:hAnsi="VnTime"/>
          <w:color w:val="000000"/>
        </w:rPr>
        <w:t>ngµy 14/12/2004 cña ChÝnh phñ.</w:t>
      </w:r>
      <w:r>
        <w:rPr>
          <w:rFonts w:cs="VnTime" w:ascii="VnTime" w:hAnsi="VnTime"/>
          <w:b/>
          <w:color w:val="000000"/>
        </w:rPr>
        <w:t xml:space="preserve"> C¸c kho¶n phô cÊp :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/>
      </w:pPr>
      <w:r>
        <w:rPr>
          <w:rFonts w:cs="VnTime" w:ascii="VnTime" w:hAnsi="VnTime"/>
          <w:color w:val="000000"/>
        </w:rPr>
        <w:t>- Phô cÊp l</w:t>
        <w:softHyphen/>
        <w:t xml:space="preserve">u ®éng </w:t>
        <w:tab/>
        <w:t>:</w:t>
        <w:tab/>
        <w:t>40% l</w:t>
        <w:softHyphen/>
        <w:t>¬ng tèi thiÓu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L</w:t>
        <w:softHyphen/>
        <w:t>¬ng phô (phÐp, lÔ, tÕt...)</w:t>
        <w:tab/>
        <w:t>:</w:t>
        <w:tab/>
        <w:t>12% l</w:t>
        <w:softHyphen/>
        <w:t>¬ng c¬ b¶n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Chi phÝ kho¸n cho nh©n c«ng</w:t>
        <w:tab/>
        <w:t>:</w:t>
        <w:tab/>
        <w:t>4% l</w:t>
        <w:softHyphen/>
        <w:t>¬ng c¬ b¶n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kho¶n l</w:t>
        <w:softHyphen/>
        <w:t>¬ng phô, phô cÊp l</w:t>
        <w:softHyphen/>
        <w:t>¬ng vµ chÕ ®é chÝnh s¸ch kh¸c ch</w:t>
        <w:softHyphen/>
        <w:t>a tÝnh trong phÇn ®¬n gi¸ x©y dùng c«ng tr×nh ®· nªu ë trªn hoÆc phô cÊp l</w:t>
        <w:softHyphen/>
        <w:t>u ®éng ë møc cao h¬n 40% th× ®</w:t>
        <w:softHyphen/>
        <w:t>îc bæ sung thªm c¸c kho¶n nµy vµo chi phÝ nh©n c«ng trong b¶ng tæng gi¸ trÞ dù to¸n kh¶o s¸t x©y dùng c«ng tr×nh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m¸y vµ thiÕt bÞ kh¶o s¸t:</w:t>
      </w:r>
    </w:p>
    <w:p>
      <w:pPr>
        <w:pStyle w:val="Normal"/>
        <w:tabs>
          <w:tab w:val="clear" w:pos="720"/>
          <w:tab w:val="left" w:pos="960" w:leader="none"/>
        </w:tabs>
        <w:ind w:firstLine="360"/>
        <w:jc w:val="both"/>
        <w:rPr/>
      </w:pPr>
      <w:r>
        <w:rPr>
          <w:rFonts w:cs="VnTime" w:ascii="VnTime" w:hAnsi="VnTime"/>
          <w:color w:val="000000"/>
        </w:rPr>
        <w:t>Lµ chi phÝ sö dông c¸c lo¹i m¸y vµ thiÕt bÞ kh¶o s¸t trùc tiÕp cÇn thiÕt ®Ó thùc hiÖn vµ hoµn thµnh mét ®¬n vÞ khèi l</w:t>
        <w:softHyphen/>
        <w:t>îng c«ng t¸c kh¶o s¸t x©y dùng.</w:t>
      </w:r>
    </w:p>
    <w:p>
      <w:pPr>
        <w:pStyle w:val="Normal"/>
        <w:tabs>
          <w:tab w:val="clear" w:pos="720"/>
          <w:tab w:val="left" w:pos="96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m¸y vµ thiÕt bÞ kh¶o s¸t trong ®¬n gi¸ Kh¶o s¸t x©y dùng kh«ng bao gåm chi phÝ nh©n c«ng ®iÒu khiÓn m¸y v× chi phÝ nµy ®· ®</w:t>
        <w:softHyphen/>
        <w:t>îc tÝnh vµo chi phÝ nh©n c«ng kh¶o s¸t x©y dùng.</w:t>
      </w:r>
    </w:p>
    <w:p>
      <w:pPr>
        <w:pStyle w:val="Normal"/>
        <w:tabs>
          <w:tab w:val="clear" w:pos="720"/>
          <w:tab w:val="left" w:pos="96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m¸y vµ thiÕt bÞ kh¶o s¸t ®</w:t>
        <w:softHyphen/>
        <w:t>îc tÝnh dùa trªn møc hao phÝ m¸y kh¶o s¸t vµ gi¸ ca m¸y vµ thiÕt bÞ thi c«ng x©y dùng c«ng tr×nh c«ng bè kÌm theo V¨n b¶n sè 8211/UBND-CN ngµy 12/12/2007 cña UBND tØnh NghÖ An.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49:00Z</dcterms:created>
  <dc:creator>User</dc:creator>
  <dc:description/>
  <cp:keywords/>
  <dc:language>en-US</dc:language>
  <cp:lastModifiedBy>User</cp:lastModifiedBy>
  <dcterms:modified xsi:type="dcterms:W3CDTF">2010-03-12T07:14:00Z</dcterms:modified>
  <cp:revision>30</cp:revision>
  <dc:subject/>
  <dc:title>THUYÕT MINH Vµ h­íng dÉn ¸p dông</dc:title>
</cp:coreProperties>
</file>